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Courier New" w:hAnsi="Courier New" w:eastAsia="Courier New" w:cs="Courier New"/>
          <w:b/>
          <w:b/>
          <w:bCs/>
        </w:rPr>
      </w:pPr>
      <w:r>
        <w:rPr>
          <w:rFonts w:eastAsia="Courier New" w:cs="Courier New" w:ascii="Courier New" w:hAnsi="Courier New"/>
          <w:b/>
          <w:bCs/>
        </w:rPr>
        <w:t>Hej kolęda... kolęda z koniem</w:t>
      </w:r>
    </w:p>
    <w:p>
      <w:pPr>
        <w:pStyle w:val="Normal"/>
        <w:autoSpaceDE w:val="false"/>
        <w:spacing w:lineRule="auto" w:line="360"/>
        <w:rPr>
          <w:rFonts w:ascii="Courier New" w:hAnsi="Courier New" w:eastAsia="Courier New" w:cs="Courier New"/>
          <w:b/>
          <w:b/>
          <w:bCs/>
        </w:rPr>
      </w:pPr>
      <w:r>
        <w:rPr>
          <w:rFonts w:eastAsia="Courier New" w:cs="Courier New" w:ascii="Courier New" w:hAnsi="Courier New"/>
          <w:b/>
          <w:bCs/>
        </w:rPr>
        <w:t xml:space="preserve">Dla większości z nas kolędowanie z turoniem czy gwiazdą nie jest niczym nadzwyczajnym, żadną ciekawostką. To powszechnie znany  zwyczaj bożonarodzeniowy. Ale chodzenie po kolędzie z żywym zwierzęciem, z koniem, to rzecz niebywała. Niewiele wiedzą o to tym nawet etnografowie. Jedynie mieszkańcy Cholewianej Góry w gminie Jeżowe doskonale pamiętają ten obrzęd. Co więcej, do niedawna w ten sposób nawet kolędowali. Opowiada o tym najstarszy mieszkaniec wioski, znany muzyk ludowy, 99-letni Michał Dudzik.     </w:t>
      </w:r>
    </w:p>
    <w:p>
      <w:pPr>
        <w:pStyle w:val="Normal"/>
        <w:autoSpaceDE w:val="false"/>
        <w:spacing w:lineRule="auto" w:line="360"/>
        <w:rPr/>
      </w:pPr>
      <w:r>
        <w:rPr>
          <w:rFonts w:eastAsia="Courier New" w:cs="Courier New" w:ascii="Courier New" w:hAnsi="Courier New"/>
        </w:rPr>
        <w:t>Wielce zasłużony dla kultury narodowej rzeszowski etnograf Franciszek Kotula badający w latach 50-tych ubiegłego wieku zwyczaje mieszkańców tych terenów, wspomina w swoich opracowaniach, że wśród ludu polskiego, u Lasowiaków, istniał nigdzie więcej nie znany zwyczaj kolędowania z koniem. Podkreślał przy tym, że obrzęd ten nie miał bynajmniej charakteru zarobkowego lecz poważnych sąsiedzkich odwiedzin, a może nawet zabiegu magicznego. Stwierdzał też, że było to już wtedy rzadko spotykane zjawisko.</w:t>
      </w:r>
    </w:p>
    <w:p>
      <w:pPr>
        <w:pStyle w:val="Normal"/>
        <w:autoSpaceDE w:val="false"/>
        <w:spacing w:lineRule="auto" w:line="360"/>
        <w:rPr/>
      </w:pPr>
      <w:r>
        <w:rPr>
          <w:rFonts w:eastAsia="Courier New" w:cs="Courier New" w:ascii="Courier New" w:hAnsi="Courier New"/>
          <w:b/>
          <w:bCs/>
        </w:rPr>
        <w:t xml:space="preserve">Były gospodarskie konie, byli też kolędnicy </w:t>
      </w:r>
      <w:r>
        <w:rPr>
          <w:rFonts w:eastAsia="Courier New" w:cs="Courier New" w:ascii="Courier New" w:hAnsi="Courier New"/>
        </w:rPr>
        <w:t xml:space="preserve">   </w:t>
      </w:r>
    </w:p>
    <w:p>
      <w:pPr>
        <w:pStyle w:val="Normal"/>
        <w:autoSpaceDE w:val="false"/>
        <w:spacing w:lineRule="auto" w:line="360"/>
        <w:rPr/>
      </w:pPr>
      <w:r>
        <w:rPr>
          <w:rFonts w:eastAsia="Courier New" w:cs="Courier New" w:ascii="Courier New" w:hAnsi="Courier New"/>
        </w:rPr>
        <w:t>Mimo że od tamtego czasu upłynęło więcej jak pół wieku, okazuje się, że jest w naszym regionie miejscowość, w której do niedawna zachowały się takie zwyczaje. Co więcej, jeszcze kilka lat wstecz kolędowanie z koniem było tam powszechne. Dziś jednak jest w zaniku, bo w Cholewianej Górze tylko dwaj gospodarze trzymają konie. – A jakże, był u nas taki zwyczaj. Ale z koniem chodziły tylko chłopy, to znaczy dorośli i tylko w świętego Szczepana. Zaczynali z samego rana, chodzili od chałupy do chałupy i zawsze pytali, czy można wejść z koniem do izby. Gdy ktoś miał takie życzenie, to wchodzili ze zwierzęciem do środka, składali gospodarzom życzenia, za co kolędnicy dostawali po kieliszku wódki, a koń garść owsa – wspomina Michał Dudzik. – Kiedyś, gdy nie było dywanów, to wchodzili do chałupy, a w ostatnich latach to tylko podchodzili pod dom, przywiązywali konia do płotu i tyle. Do mnie też zaglądali. Przyszli na podwórko, zaśpiewali, a ja wiedziałem, co oni chcą – dodaje z uśmiechem pan Michał Dudzik.</w:t>
      </w:r>
      <w:r>
        <w:rPr>
          <w:rFonts w:eastAsia="Courier New" w:cs="Courier New" w:ascii="Courier New" w:hAnsi="Courier New"/>
          <w:b/>
          <w:bCs/>
        </w:rPr>
        <w:t xml:space="preserve"> </w:t>
      </w:r>
    </w:p>
    <w:p>
      <w:pPr>
        <w:pStyle w:val="Normal"/>
        <w:autoSpaceDE w:val="false"/>
        <w:spacing w:lineRule="auto" w:line="360"/>
        <w:rPr>
          <w:rFonts w:ascii="Courier New" w:hAnsi="Courier New" w:eastAsia="Courier New" w:cs="Courier New"/>
          <w:b/>
          <w:b/>
          <w:bCs/>
        </w:rPr>
      </w:pPr>
      <w:r>
        <w:rPr>
          <w:rFonts w:eastAsia="Courier New" w:cs="Courier New" w:ascii="Courier New" w:hAnsi="Courier New"/>
          <w:b/>
          <w:bCs/>
        </w:rPr>
        <w:t xml:space="preserve">Herody, diabły, turonie były także </w:t>
      </w:r>
    </w:p>
    <w:p>
      <w:pPr>
        <w:pStyle w:val="Normal"/>
        <w:autoSpaceDE w:val="false"/>
        <w:spacing w:lineRule="auto" w:line="360"/>
        <w:rPr>
          <w:rFonts w:ascii="Courier New" w:hAnsi="Courier New" w:eastAsia="Courier New" w:cs="Courier New"/>
        </w:rPr>
      </w:pPr>
      <w:r>
        <w:rPr>
          <w:rFonts w:eastAsia="Courier New" w:cs="Courier New" w:ascii="Courier New" w:hAnsi="Courier New"/>
        </w:rPr>
        <w:t xml:space="preserve">Ale okazuje się, że to nie jedyny rodzaj kolędowania w tej wiosce.      Zarówno z opowiadania Michała Dudzika, jak też z relacji Janiny Dobrowolskiej, długoletniej bibliotekarki z Cholewianej Góry, wiadomo, że kolędowano tam na różne sposoby, a z życzeniami chodzili zarówno mali chłopcy, jak też kawalerka i dorośli mężczyźni. W każdym przypadku było to inne przedstawienie, inne słowa kolędy, inne postacie widowiska. </w:t>
      </w:r>
    </w:p>
    <w:p>
      <w:pPr>
        <w:pStyle w:val="Normal"/>
        <w:autoSpaceDE w:val="false"/>
        <w:spacing w:lineRule="auto" w:line="360"/>
        <w:rPr/>
      </w:pPr>
      <w:r>
        <w:rPr>
          <w:rFonts w:eastAsia="Courier New" w:cs="Courier New" w:ascii="Courier New" w:hAnsi="Courier New"/>
        </w:rPr>
        <w:t xml:space="preserve">Najbardziej powszechnym było chodzenie z „Herodem”, „Rajem” czy „Turoniem”. W „Herodach” występował król Herod, Żyd, śmierć, diabeł, herodowe wojsko, dworzanie i trzej królowie: Kacper, Melchior i Baltazar. Trochę inaczej wyglądało przedstawienie zwane „Rajem”. W tym przypadku głównymi postaciami widowiska byli biblijni Adam i Ewa. Jeszcze inaczej wyglądała kolęda z „Turoniem”. Oprócz głównych postaci z „Heroda” występował też turoń, kolędnik przebrany za rogate zwierzę, które kłapało drewnianym pyskiem i straszyło dzieci, często zaczepiało też panny. Herodom z Cholewianej Góry towarzyszyła zawsze orkiestra. Dlatego Michał Dudzik, jako muzykant grający na skrzypcach, na wiele dni przed Godnimi Świętami zamawiany był od obsługi „kolędziorzów”. Potem przez cały Adwent były próby, by w św. Szczepana (26 grudnia) rozpocząć kolędowanie, które zawsze kończyło się w Trzech Króli (6 stycznia). Występowanie w „Herodach” było przywilejem tylko statecznych, dorosłych kawalerów. Podkawalerki czyli podrostki, chodzili z szopką, natomiast mali chłopcy kolędowali z gwiazdą. Im wolno było chodzić z życzeniami po rodzinie i krewnych, i tylko w św. Szczepana. Często jednak zaglądali też do innych domów i na ogół byli przyjmowani, a gospodyni dawała za występ i życzenia ciastka zwane szczodrakami. Były to rogale w kształcie podkowy upieczone z pszennej mąki i posypane cukrem lub makiem. Bogaty gospodarz czasem podarował kilka groszy na cukierki. </w:t>
      </w:r>
    </w:p>
    <w:p>
      <w:pPr>
        <w:pStyle w:val="Normal"/>
        <w:autoSpaceDE w:val="false"/>
        <w:spacing w:lineRule="auto" w:line="360"/>
        <w:rPr>
          <w:rFonts w:ascii="Courier New" w:hAnsi="Courier New" w:eastAsia="Courier New" w:cs="Courier New"/>
        </w:rPr>
      </w:pPr>
      <w:r>
        <w:rPr>
          <w:rFonts w:eastAsia="Courier New" w:cs="Courier New" w:ascii="Courier New" w:hAnsi="Courier New"/>
        </w:rPr>
        <w:t xml:space="preserve">Pozwalano także kolędować dziewczynkom. Te jednak chodziły z życzeniami tylko w Nowy Rok. Najczęściej stawały pod oknem od izby czy alkierza i śpiewały wyuczone wcześniej na tę okazję kolędy z kantyczki. Za to, podobnie jak chłopcy, otrzymywały szczodraki lub niewielką sumę pieniędzy na wstążki czy inne dziewczęce ozdoby. - Miałam koleżankę, z którą nauczyłyśmy się kilkunastu kolęd z takiej starodawnej małej książeczki – wspomina pani Janina Dobrowolska. - Później, w święta, kolędowałyśmy we dwie po wsi. Chodziłyśmy od rana do nocy. Któregoś roku to uzbierałam tyle pieniędzy, że starczyło mi na nowe buty. Bardzo się cieszyłam. Wtedy była bieda, nie tak jak teraz. </w:t>
      </w:r>
    </w:p>
    <w:p>
      <w:pPr>
        <w:pStyle w:val="Normal"/>
        <w:autoSpaceDE w:val="false"/>
        <w:spacing w:lineRule="auto" w:line="360"/>
        <w:rPr>
          <w:rFonts w:ascii="Courier New" w:hAnsi="Courier New" w:eastAsia="Courier New" w:cs="Courier New"/>
        </w:rPr>
      </w:pPr>
      <w:r>
        <w:rPr>
          <w:rFonts w:eastAsia="Courier New" w:cs="Courier New" w:ascii="Courier New" w:hAnsi="Courier New"/>
        </w:rPr>
        <w:t xml:space="preserve">Czasem też dziewczęta przebierały się i wykonywały przedstawienie zwane „Stary Rok, Nowy Rok”, odgrywając odchodzący stary i nadchodzący nowy. </w:t>
      </w:r>
    </w:p>
    <w:p>
      <w:pPr>
        <w:pStyle w:val="Normal"/>
        <w:autoSpaceDE w:val="false"/>
        <w:spacing w:lineRule="auto" w:line="360"/>
        <w:rPr>
          <w:rFonts w:ascii="Courier New" w:hAnsi="Courier New" w:eastAsia="Courier New" w:cs="Courier New"/>
          <w:b/>
          <w:b/>
          <w:bCs/>
        </w:rPr>
      </w:pPr>
      <w:r>
        <w:rPr>
          <w:rFonts w:eastAsia="Courier New" w:cs="Courier New" w:ascii="Courier New" w:hAnsi="Courier New"/>
          <w:b/>
          <w:bCs/>
        </w:rPr>
        <w:t>Muzykant był niezbędny</w:t>
      </w:r>
    </w:p>
    <w:p>
      <w:pPr>
        <w:pStyle w:val="Normal"/>
        <w:autoSpaceDE w:val="false"/>
        <w:spacing w:lineRule="auto" w:line="360"/>
        <w:rPr>
          <w:rFonts w:ascii="Courier New" w:hAnsi="Courier New" w:eastAsia="Courier New" w:cs="Courier New"/>
        </w:rPr>
      </w:pPr>
      <w:r>
        <w:rPr>
          <w:rFonts w:eastAsia="Courier New" w:cs="Courier New" w:ascii="Courier New" w:hAnsi="Courier New"/>
        </w:rPr>
        <w:t xml:space="preserve">Podobnie też za „Stary Rok i Nowy Rok” przebierali się kawalerowie. Ci jednak kolędowali w Sylwestra. Obowiązkowo  musiała im towarzyszyć kapela, najczęściej skrzypek i grający na bębnie. Bez muzykantów nie mieli po co wychodzić na wioskę, bo takie kolędowanie w założeniu powinno kończyć się gościną i zabawą do białego rana w którymś z domów. Zazwyczaj tam, gdzie były panny na wydaniu. Dlatego Michał Dudzik jako jeden z najlepszych muzykantów w okolicy był wręcz rozchwytywany przez różne grupy kolędników. Ceniono jego umiejętności. Tak jest zresztą do dziś. Można rzecz, jest chlubą Cholewianej Góry, ponieważ jako ludowy muzyk zyskał sławę, zdobywając laury na wielu konkursach i przeglądach folklorystycznych.        </w:t>
      </w:r>
    </w:p>
    <w:p>
      <w:pPr>
        <w:pStyle w:val="Normal"/>
        <w:autoSpaceDE w:val="false"/>
        <w:spacing w:lineRule="auto" w:line="360"/>
        <w:rPr>
          <w:rFonts w:ascii="Courier New" w:hAnsi="Courier New" w:eastAsia="Courier New" w:cs="Courier New"/>
          <w:b/>
          <w:b/>
          <w:bCs/>
        </w:rPr>
      </w:pPr>
      <w:r>
        <w:rPr>
          <w:rFonts w:eastAsia="Courier New" w:cs="Courier New" w:ascii="Courier New" w:hAnsi="Courier New"/>
          <w:b/>
          <w:bCs/>
        </w:rPr>
        <w:t>JANUSZ OGIŃSKI</w:t>
      </w:r>
    </w:p>
    <w:p>
      <w:pPr>
        <w:pStyle w:val="Normal"/>
        <w:autoSpaceDE w:val="false"/>
        <w:spacing w:lineRule="auto" w:line="360"/>
        <w:rPr>
          <w:rFonts w:ascii="Courier New" w:hAnsi="Courier New" w:eastAsia="Courier New" w:cs="Courier New"/>
          <w:b/>
          <w:b/>
          <w:bCs/>
        </w:rPr>
      </w:pPr>
      <w:r>
        <w:rPr>
          <w:rFonts w:eastAsia="Courier New" w:cs="Courier New" w:ascii="Courier New" w:hAnsi="Courier New"/>
          <w:b/>
          <w:bCs/>
        </w:rPr>
      </w:r>
    </w:p>
    <w:p>
      <w:pPr>
        <w:pStyle w:val="Normal"/>
        <w:autoSpaceDE w:val="false"/>
        <w:spacing w:lineRule="auto" w:line="360"/>
        <w:rPr>
          <w:rFonts w:ascii="Courier New" w:hAnsi="Courier New" w:eastAsia="Courier New" w:cs="Courier New"/>
        </w:rPr>
      </w:pPr>
      <w:r>
        <w:rPr>
          <w:rFonts w:eastAsia="Courier New" w:cs="Courier New" w:ascii="Courier New" w:hAnsi="Courier New"/>
        </w:rPr>
        <w:t>Zdjęcie poziome IMG 8222, Fot. Janusz Ogiński</w:t>
      </w:r>
    </w:p>
    <w:p>
      <w:pPr>
        <w:pStyle w:val="Normal"/>
        <w:autoSpaceDE w:val="false"/>
        <w:spacing w:lineRule="auto" w:line="360"/>
        <w:rPr>
          <w:rFonts w:ascii="Courier New" w:hAnsi="Courier New" w:eastAsia="Courier New" w:cs="Courier New"/>
        </w:rPr>
      </w:pPr>
      <w:r>
        <w:rPr>
          <w:rFonts w:eastAsia="Courier New" w:cs="Courier New" w:ascii="Courier New" w:hAnsi="Courier New"/>
        </w:rPr>
        <w:t xml:space="preserve">Michał Dudzik z chęcią grywa oberki, polki, a także słynne „cholewioki”. Skrzypka z Cholewianej Góry słuchają bibliotekarka Janina Dobrowolska (w środku)i Marta Górecka, dziennikarka Radia Leliwa.     </w:t>
      </w:r>
    </w:p>
    <w:p>
      <w:pPr>
        <w:pStyle w:val="Normal"/>
        <w:autoSpaceDE w:val="false"/>
        <w:spacing w:lineRule="auto" w:line="360"/>
        <w:rPr>
          <w:rFonts w:ascii="Courier New" w:hAnsi="Courier New" w:eastAsia="Courier New" w:cs="Courier New"/>
        </w:rPr>
      </w:pPr>
      <w:r>
        <w:rPr>
          <w:rFonts w:eastAsia="Courier New" w:cs="Courier New" w:ascii="Courier New" w:hAnsi="Courier New"/>
        </w:rPr>
      </w:r>
    </w:p>
    <w:p>
      <w:pPr>
        <w:pStyle w:val="Normal"/>
        <w:autoSpaceDE w:val="false"/>
        <w:spacing w:lineRule="auto" w:line="360"/>
        <w:rPr>
          <w:rFonts w:ascii="Courier New" w:hAnsi="Courier New" w:eastAsia="Courier New" w:cs="Courier New"/>
        </w:rPr>
      </w:pPr>
      <w:r>
        <w:rPr>
          <w:rFonts w:eastAsia="Courier New" w:cs="Courier New" w:ascii="Courier New" w:hAnsi="Courier New"/>
        </w:rPr>
      </w:r>
    </w:p>
    <w:p>
      <w:pPr>
        <w:pStyle w:val="Normal"/>
        <w:autoSpaceDE w:val="false"/>
        <w:spacing w:lineRule="auto" w:line="360"/>
        <w:rPr>
          <w:rFonts w:ascii="Courier New" w:hAnsi="Courier New" w:eastAsia="Courier New" w:cs="Courier New"/>
          <w:b/>
          <w:b/>
          <w:bCs/>
        </w:rPr>
      </w:pPr>
      <w:r>
        <w:rPr>
          <w:rFonts w:eastAsia="Courier New" w:cs="Courier New" w:ascii="Courier New" w:hAnsi="Courier New"/>
          <w:b/>
          <w:bCs/>
        </w:rPr>
        <w:t>Na tincie</w:t>
      </w:r>
    </w:p>
    <w:p>
      <w:pPr>
        <w:pStyle w:val="Normal"/>
        <w:autoSpaceDE w:val="false"/>
        <w:spacing w:lineRule="auto" w:line="360"/>
        <w:rPr>
          <w:rFonts w:ascii="Courier New" w:hAnsi="Courier New" w:eastAsia="Courier New" w:cs="Courier New"/>
        </w:rPr>
      </w:pPr>
      <w:r>
        <w:rPr>
          <w:rFonts w:eastAsia="Courier New" w:cs="Courier New" w:ascii="Courier New" w:hAnsi="Courier New"/>
        </w:rPr>
        <w:t xml:space="preserve">Michał Dudzik urodził się w Cholewianej Górze 1 października 1912 roku. Naukę gry na skrzypcach rozpoczął po ukończeniu 4 klasy szkoły powszechnej. Wcześniej próbował z dobrym skutkiem grać ze słuchu. Zamiłowanie do muzyki wyniósł z domu. Jego ojciec i starszy brat grali również na skrzypcach. Młody kandydat na skrzypka pobierał przez 6 miesięcy nauki u kierownika gimnazjum w Rudniku n. Sanem, dokąd chodził codziennie piechotą. Nauka była płatna, a stawką było 2 złote za każdą godzinę gry na instrumencie. Jeszcze w okresie międzywojennym zaczął grywać z zespołami ludowymi. Grał między innymi z zespołem „Żarkowscy z Korczowisk”. W czasie wojny Michał Dudzik został wraz z rodziną wysiedlony przez Niemców do Kamienia, ale tam grywał sporadycznie. Po wojnie występował w zespołach obrzędowych, zwłaszcza kolędniczych, w Cholewianej Górze i okolicy. Na początku 1960 roku podjął współpracę ze słynną kapelą „Cebule” z Kamienia, z którą występował ponad dziesięć lat. Potem jeszcze przez kilka lat grał w zespole „Jakubki” z Jeżowego. Od 1992 roku podjął współpracę z Gminnym Centrum Kultury i kapelą „Jeżowianie”. Od tamtego czasu zaczął też brać udział w przeglądach, konkursach i festiwalach folklorystycznych, gdzie zdobywał nagrody i wyróżnienia. W 2000 roku został laureatem XXXIV Ogólnopolskiego Festiwalu Kapel i Śpiewaków Ludowych w Kazimierzu Dolnym n. Wisłą. Został wtedy doceniony za wykonanie unikalnych kompozycji muzycznych, tak zwanych „cholewioków”, granych tylko w okolicy Cholewianej Góry. Twórczość artysty była dokumentowana przez Telewizję Polską  Program 2, Polskie Radio Program 1, Radio Rzeszów, Radio Centrum, a także niedawno przez Radio Leliwa. </w:t>
      </w:r>
    </w:p>
    <w:p>
      <w:pPr>
        <w:pStyle w:val="Normal"/>
        <w:autoSpaceDE w:val="false"/>
        <w:spacing w:lineRule="auto" w:line="360"/>
        <w:rPr/>
      </w:pPr>
      <w:r>
        <w:rPr>
          <w:rFonts w:eastAsia="Courier New" w:cs="Courier New" w:ascii="Courier New" w:hAnsi="Courier New"/>
        </w:rPr>
        <w:t xml:space="preserve">Janusz Ogiński          </w:t>
      </w:r>
    </w:p>
    <w:p>
      <w:pPr>
        <w:pStyle w:val="Normal"/>
        <w:autoSpaceDE w:val="false"/>
        <w:spacing w:lineRule="auto" w:line="360"/>
        <w:rPr>
          <w:rFonts w:ascii="Courier New" w:hAnsi="Courier New" w:eastAsia="Courier New" w:cs="Courier New"/>
          <w:lang w:val="en-US"/>
        </w:rPr>
      </w:pPr>
      <w:r>
        <w:rPr>
          <w:rFonts w:eastAsia="Courier New" w:cs="Courier New" w:ascii="Courier New" w:hAnsi="Courier New"/>
          <w:lang w:val="en-US"/>
        </w:rPr>
      </w:r>
    </w:p>
    <w:p>
      <w:pPr>
        <w:pStyle w:val="Normal"/>
        <w:autoSpaceDE w:val="false"/>
        <w:spacing w:lineRule="auto" w:line="360"/>
        <w:rPr>
          <w:rFonts w:ascii="Courier New" w:hAnsi="Courier New" w:eastAsia="Courier New" w:cs="Courier New"/>
          <w:lang w:val="en-US"/>
        </w:rPr>
      </w:pPr>
      <w:r>
        <w:rPr>
          <w:rFonts w:eastAsia="Courier New" w:cs="Courier New" w:ascii="Courier New" w:hAnsi="Courier New"/>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34:00Z</dcterms:created>
  <dc:creator/>
  <dc:description/>
  <cp:keywords/>
  <dc:language>en-US</dc:language>
  <cp:lastModifiedBy>KAPITAN NEMO</cp:lastModifiedBy>
  <dcterms:modified xsi:type="dcterms:W3CDTF">2020-12-09T21:14:00Z</dcterms:modified>
  <cp:revision>3</cp:revision>
  <dc:subject/>
  <dc:title/>
</cp:coreProperties>
</file>