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KLARACJA UŻYTKOWNIKA BIBLIOTEK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żytkownika:</w:t>
      </w:r>
      <w:r>
        <w:rPr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SEL: </w:t>
      </w:r>
      <w:r>
        <w:rPr>
          <w:sz w:val="22"/>
          <w:szCs w:val="22"/>
        </w:rPr>
        <w:t>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: </w:t>
      </w:r>
      <w:r>
        <w:rPr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e – mail: </w:t>
      </w:r>
      <w:r>
        <w:rPr>
          <w:sz w:val="22"/>
          <w:szCs w:val="22"/>
        </w:rPr>
        <w:t>…………………………………………………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umer telefonu: </w:t>
      </w:r>
      <w:r>
        <w:rPr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pień naukowy (dla pracowników uczelni wyższych) </w:t>
      </w:r>
      <w:r>
        <w:rPr>
          <w:sz w:val="22"/>
          <w:szCs w:val="22"/>
        </w:rPr>
        <w:t>…………………………..................................................</w:t>
      </w:r>
    </w:p>
    <w:p>
      <w:pPr>
        <w:pStyle w:val="Default"/>
        <w:spacing w:lineRule="auto" w:line="480"/>
        <w:rPr/>
      </w:pPr>
      <w:r>
        <w:rPr>
          <w:b/>
          <w:sz w:val="22"/>
          <w:szCs w:val="22"/>
        </w:rPr>
        <w:t xml:space="preserve">Kierunek i rok studiów, Uczelnia (dla studentów i doktorantów) </w:t>
      </w:r>
      <w:r>
        <w:rPr>
          <w:sz w:val="22"/>
          <w:szCs w:val="22"/>
        </w:rPr>
        <w:t>………………………………………………..</w:t>
      </w:r>
    </w:p>
    <w:p>
      <w:pPr>
        <w:pStyle w:val="Default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Default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kładu pracy (jeżeli dotyczy) </w:t>
      </w:r>
      <w:r>
        <w:rPr>
          <w:sz w:val="22"/>
          <w:szCs w:val="22"/>
        </w:rPr>
        <w:t xml:space="preserve"> …………………………………………………………………….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oświadcza, że zapoznał się z Regulaminem Korzystania ze zbiorów Biblioteki Głównej KUL, zwanego dalej Regulaminem. Użytkownik zobowiązuje się do przestrzegania postanowień Regulaminu, wykonywania wszelkich obowiązków wynikających z Regulaminu oraz do poszanowania i należytej dbałości o wypożyczone materiały bibliotecz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oświadcza, że podane dane osobowe są prawdziwe. Użytkownik zobowiązany jest do poinformowania pracownika Wypożyczalni o każdorazowej zmianie swoich danych osob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Default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 xml:space="preserve">Zgodnie z art. 6 ust. 1 lit. a </w:t>
      </w:r>
      <w:r>
        <w:rPr>
          <w:rFonts w:cs="Times-Roman;Times New Roman" w:ascii="Times-Roman;Times New Roman" w:hAnsi="Times-Roman;Times New Roman"/>
          <w:sz w:val="22"/>
          <w:szCs w:val="22"/>
        </w:rPr>
        <w:t>Rozporz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dzenia Parlamentu Europejskiego i Rady (UE) 2016/679 z dnia 27</w:t>
      </w:r>
      <w:r>
        <w:rPr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kwietnia 2016 r. w sprawie ochrony osób fizycznych w z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zku z przetwarzaniem danych</w:t>
      </w:r>
      <w:r>
        <w:rPr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sobowych i w sprawie swobodnego przepływu takich danych oraz uchylenia dyrektywy</w:t>
      </w:r>
      <w:r>
        <w:rPr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95/46/WE (ogólne rozporz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dzenie o ochronie danych), publ. Dz. Urz. UE L Nr 119, s. 1; Użytkownik oświadcza, że </w:t>
      </w:r>
      <w:r>
        <w:rPr>
          <w:sz w:val="22"/>
          <w:szCs w:val="22"/>
        </w:rPr>
        <w:t>wyraża zgodę na przetwarzanie przez administratora jego danych osobowych, w tym w szczególności:</w:t>
      </w:r>
    </w:p>
    <w:p>
      <w:pPr>
        <w:pStyle w:val="Default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adresu </w:t>
      </w:r>
    </w:p>
    <w:p>
      <w:pPr>
        <w:pStyle w:val="Default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>adresu mailowego  w celach: powiadamiania o terminach zwrotu materiałów bibliotecznych, powiadamiania o możliwości odbioru zamówionych materiałów oraz prowadzenia korespondencji o podobnym charakterze, powiadamiania o istotnych zmianach w zakresie pracy Biblioteki oraz w celu dochodzenia ewentualnych roszczeń</w:t>
      </w:r>
    </w:p>
    <w:p>
      <w:pPr>
        <w:pStyle w:val="Default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numeru telefonu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zapoznał się z Klauzulą Informacyjną dotyczącą przetwarzania danych osobowych na Katolickim  Uniwersytecie Lubelskim Jana Pawła II załączoną do niniejszej deklar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czytelnika:…………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czytelnika:……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mit wypożyczeń: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mit prolongat: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data i podpis Czytelnika )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ólne rozporządzenie o ochronie danych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jest Katolicki Uniwersytet Lubelski Jana Pawła II (adres Al. Racławickie 14, 20 – 950 Lublin, adres e-mail kul@kul.pl, numer telefonu 81 445 41 01), reprezentowany przez Rek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kontaktowe inspektora ochrony danych: adres e-mail iod@kul.pl, numer telefonu 81 445 32 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 będą przetwarzane w celu ewidencjonowania czytelników Biblioteki oraz udostępniania zbiorów własnych Biblioteki i materiałów z innych bibliot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 będą przetwarzane przez okres niezbędny do realizacji ww. celu z uwzględnieniem okresów przechowywania określonych w przepisach odrębnych, w tym przez okres niezbędny do archiw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ą prawną przetwarzania danych jest art. 6 ust. 1 lit. c) ww. rozporządzenia (wypełnienie obowiązku prawnego ciążącego na administratorze) oraz </w:t>
      </w:r>
      <w:r>
        <w:rPr>
          <w:rFonts w:cs="Times New Roman" w:ascii="Times New Roman" w:hAnsi="Times New Roman"/>
          <w:sz w:val="22"/>
          <w:szCs w:val="22"/>
        </w:rPr>
        <w:t>art. 6 ust. 1 lit. e ww. rozporządzenia (wykonanie zadania realizowanego w interesie publicznym lub w ramach sprawowania władzy publicznej powierzonej Administratorowi)</w:t>
      </w:r>
      <w:r>
        <w:rPr>
          <w:rFonts w:cs="Times New Roman" w:ascii="Times New Roman" w:hAnsi="Times New Roman"/>
          <w:color w:val="000000"/>
          <w:sz w:val="22"/>
          <w:szCs w:val="22"/>
        </w:rPr>
        <w:t>. Przetwarzanie danych osobowych w ww. celu wynika z ustawy z dnia 27 czerwca 1997 r. o bibliotekach (t.j. Dz.U z 2022 r., poz. 2393) oraz z ustawy z dnia 20 lipca 2018 r. Prawo o szkolnictwie wyższym i nauce (t.j. Dz. U. z 2024 r. poz. 1571). Osoba, której dane dotyczą jest zobowiązana do podania danych, gdy ubiega się o udostępnienie zasobów własnych Biblioteki oraz materiałów innych bibliot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 mogą być́ ujawniane podmiotom realizującym zadania w zakresie obsługi informatycznej (w tym dostawcom wyszukiwarek bibliotecznych), na podstawie przepisów prawa oraz innym podmiotom, po uprzednim zawarciu umowy o powierzeniu przetwarzania danych zgodnie z art. 28 rozporządzenia. Dostęp do danych będą mieć́ również̇ osoby upoważnione przez administratora do przetwarzania danych. Dane nie będą ujawniane innym odbiorc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, której dane dotyczą ma prawo do:</w:t>
      </w:r>
    </w:p>
    <w:p>
      <w:pPr>
        <w:pStyle w:val="Akapitzlist"/>
        <w:suppressAutoHyphens w:val="false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wo dostępu do danych osobowych;</w:t>
      </w:r>
    </w:p>
    <w:p>
      <w:pPr>
        <w:pStyle w:val="Akapitzlist"/>
        <w:suppressAutoHyphens w:val="false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wo do sprostowania danych;</w:t>
      </w:r>
    </w:p>
    <w:p>
      <w:pPr>
        <w:pStyle w:val="Akapitzlist"/>
        <w:suppressAutoHyphens w:val="false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wo do usunięcia danych;</w:t>
      </w:r>
    </w:p>
    <w:p>
      <w:pPr>
        <w:pStyle w:val="Akapitzlist"/>
        <w:suppressAutoHyphens w:val="false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wo do ograniczenia przetwarzania;</w:t>
      </w:r>
    </w:p>
    <w:p>
      <w:pPr>
        <w:pStyle w:val="Akapitzlist"/>
        <w:suppressAutoHyphens w:val="false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wo do cofnięcia zgody w dowolnym momencie;</w:t>
      </w:r>
    </w:p>
    <w:p>
      <w:pPr>
        <w:pStyle w:val="Akapitzlist"/>
        <w:suppressAutoHyphens w:val="false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wniesienia skargi do Prezesa Urzędu Ochrony Danych Osobowych (ul. Stawki 2, 00 – 193 Warszawa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am/-em się z treścią powyższeg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data, podpi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1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9:00Z</dcterms:created>
  <dc:creator>Katarzyna Wójcik</dc:creator>
  <dc:description/>
  <cp:keywords/>
  <dc:language>en-US</dc:language>
  <cp:lastModifiedBy>Małgorzata Panas</cp:lastModifiedBy>
  <dcterms:modified xsi:type="dcterms:W3CDTF">2025-05-09T10:02:00Z</dcterms:modified>
  <cp:revision>7</cp:revision>
  <dc:subject>Załącznik Nr 1</dc:subject>
  <dc:title>Regulamin korzystania z Biblioteki Publicznej w Dzielnicy Ochota m. st. Warszawy</dc:title>
</cp:coreProperties>
</file>