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  <w:t>Cytowania i H-index z bazy Web of Science – instrukcja</w:t>
      </w:r>
    </w:p>
    <w:p>
      <w:pPr>
        <w:pStyle w:val="Normal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Wejdź na stronę Biblioteki KUL : http://www.kul.pl/biblioteka,191.htm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W menu poziomym z zakładki „Bazy danych” wybierz bazę „Web of Knowledge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Wybierz zakładkę „Web of Science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564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W polu „Author” wpisz swoje nazwisko i inicjał imienia z gwiazdką (Nowak M*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8815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wybraniu przycisku „Search” otrzymasz wynik w postaci prac autora Nowak M* zindeksowanych w bazie Web of Scie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Następnie wybierz zakładkę „Create Citation Report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8180" cy="283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Na otrzymanym ekranie po prawej stronie pojawi się zbiorcza informacja o ilości cytowań i h-index, a pod spodem wykaz prac zindeksowanych w bazie z ilością i średnią cytowań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735" cy="3306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  <w:t>Ważne</w:t>
      </w:r>
    </w:p>
    <w:p>
      <w:pPr>
        <w:pStyle w:val="Normal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nieważ autorów o tym samym nazwisku może być więcej należy wykluczyć nie swoje prace poprzez zaznaczenie okienka po lewej stronie opisu i wybranie przycisku „G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755005" cy="3484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Uzyskane parametry odnoszą się tylko do prac zindeksowanych w bazie Web of Science. Bardziej szczegółowe wyszukiwanie, obejmujące część prac nieindeksowanych w tej bazie, można wykonać poprzez opcję „Cited Reference Search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1830" cy="2414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55:00Z</dcterms:created>
  <dc:creator>Renata Sławińska</dc:creator>
  <dc:description/>
  <dc:language>en-US</dc:language>
  <cp:lastModifiedBy>Renata Sławińska</cp:lastModifiedBy>
  <cp:lastPrinted>2011-06-02T14:44:00Z</cp:lastPrinted>
  <dcterms:modified xsi:type="dcterms:W3CDTF">2011-06-02T13:43:00Z</dcterms:modified>
  <cp:revision>7</cp:revision>
  <dc:subject/>
  <dc:title>Cytowania i H-index z bazy Web of Knowledge – instrukcja</dc:title>
</cp:coreProperties>
</file>